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S. Margherita” - MESSIN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/>
        <w:t>OGGETTO: partecipazione Assemblea Sindacale ___________________________________________ del ______________________________ dalle ore  ______________ alle ore ________________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5" w:right="-567" w:hanging="0"/>
        <w:jc w:val="both"/>
        <w:rPr/>
      </w:pPr>
      <w:r>
        <w:rPr/>
        <w:t>La sottoscritta ______________________________________, in qualità di responsabile del plesso _____________________________________, comunica che il personale DOCENTE, ATA ed EDUCATIVO, in servizio nel plesso medesimo, inserito in elenco, parteciperà all’assemblea sindacale in oggetto</w:t>
      </w:r>
      <w:r>
        <w:rPr>
          <w:b/>
        </w:rPr>
        <w:t xml:space="preserve">. 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97"/>
        <w:gridCol w:w="1550"/>
        <w:gridCol w:w="1342"/>
        <w:gridCol w:w="354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GNOME E 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RU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ORE RICHIES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RE GIÀ FRU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FIRM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-425" w:right="-42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>
          <w:b w:val="false"/>
        </w:rPr>
        <w:t>Si comunica, altresì, che le seguenti classi/sezioni posticiperanno l’orario di entrata</w:t>
      </w:r>
      <w:r>
        <w:rPr/>
        <w:t>: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15"/>
        <w:gridCol w:w="3542"/>
      </w:tblGrid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INFANZ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/Se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entra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CUOLA PRIMAR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entra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bCs/>
                <w:i/>
                <w:color w:val="000000"/>
                <w:sz w:val="6"/>
                <w:szCs w:val="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SECONDARIA DI PRIMO GRAD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entra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Il Docente Responsabile di Plesso</w:t>
      </w:r>
      <w:r>
        <w:rPr>
          <w:b w:val="false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2:39:00Z</dcterms:created>
  <dc:creator>user_02</dc:creator>
  <dc:description/>
  <cp:keywords/>
  <dc:language>en-US</dc:language>
  <cp:lastModifiedBy>Docente</cp:lastModifiedBy>
  <cp:lastPrinted>2022-10-12T14:07:00Z</cp:lastPrinted>
  <dcterms:modified xsi:type="dcterms:W3CDTF">2024-10-06T22:39:00Z</dcterms:modified>
  <cp:revision>2</cp:revision>
  <dc:subject/>
  <dc:title>MODULO ADESIONE ASSEMBLEA SINDACALE</dc:title>
</cp:coreProperties>
</file>