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/>
        <w:t>OGGETTO: partecipazione Assemblea Sindacale ___________________________________________ del ______________________________ dalle ore  ______________ alle ore ________________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567" w:hanging="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342"/>
        <w:gridCol w:w="3543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425" w:right="-42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spacing w:lineRule="auto" w:line="360"/>
        <w:ind w:left="-425" w:right="-425" w:hanging="0"/>
        <w:jc w:val="both"/>
        <w:rPr/>
      </w:pPr>
      <w:r>
        <w:rPr>
          <w:b w:val="false"/>
        </w:rPr>
        <w:t>Si comunica, altresì, che le seguenti classi/sezioni anticiperanno l’orario di uscita</w:t>
      </w:r>
      <w:r>
        <w:rPr/>
        <w:t>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915"/>
        <w:gridCol w:w="3542"/>
        <w:gridCol w:w="2623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INFANZ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/Sezion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UOLA PRIMARI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rio di rientr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  <w:sz w:val="6"/>
                <w:szCs w:val="6"/>
              </w:rPr>
            </w:pPr>
            <w:r>
              <w:rPr>
                <w:bCs/>
                <w:i/>
                <w:color w:val="000000"/>
                <w:sz w:val="6"/>
                <w:szCs w:val="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UOLA SECONDARIA DI PRIMO GRADO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color w:val="000000"/>
              </w:rPr>
              <w:t>Pless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rio di uscita</w:t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/>
        <w:t>Il Docente Responsabile di Plesso</w:t>
      </w:r>
      <w:r>
        <w:rPr>
          <w:b w:val="false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25:00Z</dcterms:created>
  <dc:creator>user_02</dc:creator>
  <dc:description/>
  <cp:keywords/>
  <dc:language>en-US</dc:language>
  <cp:lastModifiedBy>MARIA CONCETTA BOTTARI 546420</cp:lastModifiedBy>
  <cp:lastPrinted>2022-10-12T14:07:00Z</cp:lastPrinted>
  <dcterms:modified xsi:type="dcterms:W3CDTF">2024-04-09T22:25:00Z</dcterms:modified>
  <cp:revision>2</cp:revision>
  <dc:subject/>
  <dc:title>MODULO ADESIONE ASSEMBLEA SINDACALE</dc:title>
</cp:coreProperties>
</file>