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o di delega per il ritiro dell'alunno/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Al Dirigente dell'I.C. </w:t>
      </w:r>
      <w:r>
        <w:rPr>
          <w:lang w:val="it-IT"/>
        </w:rPr>
        <w:t>S. Margherita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Agli insegnanti della classe .........sez. .......</w:t>
      </w:r>
    </w:p>
    <w:p>
      <w:pPr>
        <w:pStyle w:val="Normal"/>
        <w:jc w:val="right"/>
        <w:rPr/>
      </w:pPr>
      <w:r>
        <w:rPr/>
        <w:t>plesso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Il/la sottoscritto/a 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cognome e nome)</w:t>
      </w:r>
    </w:p>
    <w:p>
      <w:pPr>
        <w:pStyle w:val="Normal"/>
        <w:rPr/>
      </w:pPr>
      <w:r>
        <w:rPr/>
        <w:t>in qualità di padre/madre/tutore dell'alunn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cancellare le voci che non interessano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/>
        <w:t>frequentante la classe....... sezione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E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il/la sig./sig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dicare il rapporto di parentela/conoscenza con l'alunno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del quale si allega fotocopia del documento d'identità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  <w:sz w:val="20"/>
          <w:szCs w:val="20"/>
        </w:rPr>
        <w:t>(indicare il tipo di documento, numero, data ed ente di rilasci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il/la sig./sig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dicare il rapporto di parentela/conoscenza con l'alunno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del quale si allega fotocopia del documento d'identità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  <w:sz w:val="20"/>
          <w:szCs w:val="20"/>
        </w:rPr>
        <w:t>(indicare il tipo di documento, numero, data ed ente di rilasci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il/la sig./sig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dicare il rapporto di parentela/conoscenza con l'alunno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del quale si allega fotocopia del documento d'identità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  <w:sz w:val="20"/>
          <w:szCs w:val="20"/>
        </w:rPr>
        <w:t>(indicare il tipo di documento, numero, data ed ente di rilasci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ITIRARE il/la  proprio/a figlio/a, sollevando la scuola da qualsiasi responsabilità conseguente.</w:t>
      </w:r>
    </w:p>
    <w:p>
      <w:pPr>
        <w:pStyle w:val="Normal"/>
        <w:rPr/>
      </w:pPr>
      <w:r>
        <w:rPr/>
        <w:t>Prende atto che la responsabilità della scuola stessa cessa  dal momento in cui il bambino viene affidato alla persona delegata.</w:t>
      </w:r>
    </w:p>
    <w:p>
      <w:pPr>
        <w:pStyle w:val="Normal"/>
        <w:rPr>
          <w:sz w:val="20"/>
          <w:szCs w:val="20"/>
        </w:rPr>
      </w:pPr>
      <w:r>
        <w:rPr/>
        <w:t>La presente delega vale fino a revoca o rettifica della stessa da parte del/della sottoscritto/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/>
        <w:t>...............................................                                                     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uogo e data                                                                                                firma leggib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47:00Z</dcterms:created>
  <dc:creator>Rosaria Giovanna Bottari</dc:creator>
  <dc:description/>
  <cp:keywords/>
  <dc:language>en-US</dc:language>
  <cp:lastModifiedBy>Rosaria Giovanna Bottari</cp:lastModifiedBy>
  <dcterms:modified xsi:type="dcterms:W3CDTF">2021-10-06T16:47:00Z</dcterms:modified>
  <cp:revision>2</cp:revision>
  <dc:subject/>
  <dc:title/>
</cp:coreProperties>
</file>