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UTORIZZAZIONE PER USCITA DIDAT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o sottoscritto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itore dell’alunno/a ________________________________     classe/sezione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uola dell’Infanzia “Ex Macello”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uola dell’Infanzia “A. Saitta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dell’Infanzia “S. Stefano Medio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dell’Infanzia “S. Stefano Briga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uola dell’Infanzia “Galati S. Anna”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uola dell’Infanzia “Giampilieri Marina”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dell’Infanzia “S. Neri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dell’Infanzia “A. Ragazzi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Primaria “Altolia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Primaria “Briga Marina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Primaria “A. Ragazzi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Primaria “A. Saitta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Primaria “S. Stefano Medio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Primaria “S. Stefano Briga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Primaria “Galati S. Anna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Primaria “Galati Marina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Primaria “S. Neri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secondaria I Grado “S. Neri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uola secondaria I Grado “Leonardo da Vinc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izzo mio/a figlio/a a partecipare all’Uscita Didattica press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data____________________ dalle ore____________   alle ore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ota per l’alunno: Euro___________________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ompagnati dai docenti a pied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zzo di trasporto propri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utobus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Si solleva la scuola da ogni responsabilità al di là dei previsti obblighi di sorveglia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,                                                                                                                    Firma del genito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*segnare l'opzione che interess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12:00Z</dcterms:created>
  <dc:creator>asd</dc:creator>
  <dc:description/>
  <cp:keywords/>
  <dc:language>en-US</dc:language>
  <cp:lastModifiedBy>Rosaria Giovanna Bottari</cp:lastModifiedBy>
  <dcterms:modified xsi:type="dcterms:W3CDTF">2021-10-06T17:12:00Z</dcterms:modified>
  <cp:revision>2</cp:revision>
  <dc:subject/>
  <dc:title>AUTORIZZAZIONE PER USCITA DIDATTICA</dc:title>
</cp:coreProperties>
</file>