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a elezione di 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essina</w:t>
      </w:r>
      <w:r>
        <w:rPr>
          <w:rFonts w:cs="Times New Roman" w:ascii="Times New Roman" w:hAnsi="Times New Roman"/>
          <w:b/>
        </w:rPr>
        <w:t xml:space="preserve">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/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rilasciata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ssina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LA DIRIGENTE SCOLASTICA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LA DIRIGENTE SCOLASTICA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Prof.ssa Fulvia Ferlito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Presidente della Commissione Elettorale dell’I.C. Santa Margherita Messina meic8ad002 – Messina, via Pozzo Giampilieri Superior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 I.C. Santa Margherita Messina meic8ad002 – Messina, via Pozzo Giampilieri Superior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possesso del diritto di elettorato attivo e passivo per l’elezione dei rappresentanti della propria categoria nel CONSIGLIO DI ISTITUT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essina  ________________   </w:t>
      </w:r>
      <w:r>
        <w:rPr>
          <w:rFonts w:cs="Times New Roman" w:ascii="Times New Roman" w:hAnsi="Times New Roman"/>
        </w:rPr>
        <w:t>Il Presidente della Commissione Elettorale (______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6:00Z</dcterms:created>
  <dc:creator>Filippo</dc:creator>
  <dc:description/>
  <cp:keywords/>
  <dc:language>en-US</dc:language>
  <cp:lastModifiedBy>ICSANTAMARGHERITA</cp:lastModifiedBy>
  <cp:lastPrinted>2019-11-06T12:22:00Z</cp:lastPrinted>
  <dcterms:modified xsi:type="dcterms:W3CDTF">2019-11-06T12:16:00Z</dcterms:modified>
  <cp:revision>2</cp:revision>
  <dc:subject/>
  <dc:title>DIREZIONE DIDATTICA STATALE EMPOLI 3^ CIRCOLO</dc:title>
</cp:coreProperties>
</file>